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зайн-проект инициативного  проекта  «Благоустройство территории по адресу: Челябинская область, г. Юрюзань, ул. Ильи Тараканова, д.21, 27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5465" cy="33369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зображение 1. Автомобильная парковка возле д.21 ул. Ильи Таракан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7515" cy="33375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зображение 2. Пешеходная дорожка вдоль д.21 ул. Ильи Тарак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0" cy="34232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3. Тротуар с элементами вдоль д.21 ул. Ильи Таракан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0" cy="39179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зображение 4. Проезд между  д.21и д.27 по ул. Ильи Таракан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372935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зображение 4. Автопарковка возле д.27 по ул. Ильи Тараканова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03:00Z</dcterms:created>
  <dc:creator>ura</dc:creator>
  <dc:description/>
  <dc:language>en-US</dc:language>
  <cp:lastModifiedBy>ura</cp:lastModifiedBy>
  <dcterms:modified xsi:type="dcterms:W3CDTF">2024-09-17T15:58:00Z</dcterms:modified>
  <cp:revision>2</cp:revision>
  <dc:subject/>
  <dc:title/>
</cp:coreProperties>
</file>